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9328"/>
      </w:tblGrid>
      <w:tr>
        <w:trPr/>
        <w:tc>
          <w:tcPr>
            <w:tcW w:w="1472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79756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8" w:type="dxa"/>
            <w:tcBorders/>
          </w:tcPr>
          <w:p>
            <w:pPr>
              <w:pStyle w:val="Heading5"/>
              <w:jc w:val="center"/>
              <w:rPr>
                <w:sz w:val="58"/>
              </w:rPr>
            </w:pPr>
            <w:r>
              <w:rPr>
                <w:sz w:val="58"/>
              </w:rPr>
              <w:t>COMUNE DI SAN MAURO LA BRUCA</w:t>
            </w:r>
          </w:p>
          <w:p>
            <w:pPr>
              <w:pStyle w:val="Heading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OVINCIA DI SALERNO</w:t>
            </w:r>
          </w:p>
          <w:p>
            <w:pPr>
              <w:pStyle w:val="Normal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bdr w:val="dotted" w:sz="4" w:space="0" w:color="000000" w:shadow="1"/>
              </w:rPr>
              <w:t xml:space="preserve">via Oberdan - cod  fisc.84001670656 part.IVA.03588220651 e-mail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18"/>
                  <w:bdr w:val="dotted" w:sz="4" w:space="0" w:color="000000" w:shadow="1"/>
                </w:rPr>
                <w:t>sanmaurolabruca@libero.it</w:t>
              </w:r>
            </w:hyperlink>
            <w:r>
              <w:rPr>
                <w:i/>
                <w:sz w:val="18"/>
                <w:bdr w:val="dotted" w:sz="4" w:space="0" w:color="000000" w:shadow="1"/>
              </w:rPr>
              <w:t xml:space="preserve"> tel. 0974974010 fax 0974974164</w:t>
            </w:r>
          </w:p>
        </w:tc>
      </w:tr>
    </w:tbl>
    <w:p>
      <w:pPr>
        <w:pStyle w:val="Heading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Al Comune di San Mauro la Bruca </w:t>
      </w:r>
    </w:p>
    <w:p>
      <w:pPr>
        <w:pStyle w:val="Normal"/>
        <w:jc w:val="right"/>
        <w:rPr/>
      </w:pPr>
      <w:r>
        <w:rPr/>
        <w:t>Via Oberdan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84070SAN MAURO LA BRUCA (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lang w:eastAsia="en-US"/>
        </w:rPr>
        <w:t xml:space="preserve">OGGETTO: </w:t>
      </w:r>
      <w:r>
        <w:rPr>
          <w:rFonts w:eastAsia="Calibri"/>
          <w:b/>
          <w:lang w:eastAsia="en-US"/>
        </w:rPr>
        <w:t>Domanda/dichiarazione di ammissione alla Commissione Locale per il Paesaggio.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riferimento all’Avviso Pubblico  del …….…….., relativo a quanto in oggetto 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 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_____________________________________________il____________________________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idente in______________________Via_________________________________nr. _________</w:t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oabitazione _______________________telefono cellulare __________________________</w:t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umero fax________________________e-mail _________________@_________________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HIEDE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ammesso a far parte della Commissione locale per il paesaggio, nella qualità di esperto  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.1) Beni Ambient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.2) Storia dell’arte, discipline pittoriche ed arti figura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.3) Discipline agricole, forestali e naturalist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.4) Discipline stor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.5) Legislazione dei beni culturali,</w:t>
      </w:r>
    </w:p>
    <w:p>
      <w:pPr>
        <w:pStyle w:val="Normal"/>
        <w:autoSpaceDE w:val="false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contrassegnare materia/materie coerenti con  il proprio curriculum 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e a tal fine,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i sensi degli articoli 46, 47 e 77-bis del d.P.R. 28 dicembre 2000, n. 445,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cittadino della comunità europea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raggiunto la maggiore età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 possesso dei requisiti di eleggibilità e compatibilità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conseguito il seguente titolo di studio: …………………………………….............................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possedere i seguenti titoli che comprovano l’esperienza nella tutela del paesaggio: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ricoprire alcuna carica all’interno del Comune di San Mauro la Bruca ;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 ver preso visione del “REGOLAMENTO” per la costituzione  della “Commissione locale per il paesaggio del Comune  e di accettarne le disposizioni contenute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amministratore del Comune, ovvero di istituzioni comunali, di aziende speciali comunali, di società per azioni o responsabilità limitata a prevalente capitale pubblico locale costituite o partecipate dal medesimo Comune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a conoscenza che l’Avviso non comporta nessuna graduatoria o procedura concorsuale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a conoscenza che la nomina e partecipazione alla Commissione è a titolo gratuito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aver contenziosi in corso con il Comune di san Mauro la Bruca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ALLEGA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urriculum personale attestante anche le competenze nelle seguenti materie: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spacing w:before="24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FIRMA</w:t>
      </w:r>
    </w:p>
    <w:p>
      <w:pPr>
        <w:pStyle w:val="Normal"/>
        <w:autoSpaceDE w:val="false"/>
        <w:spacing w:before="2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autoSpaceDE w:val="false"/>
        <w:spacing w:before="2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Documento in corso di validità.</w:t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80" w:footer="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b/>
      <w:sz w:val="6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maurolabruca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4:00Z</dcterms:created>
  <dc:creator>.</dc:creator>
  <dc:description/>
  <cp:keywords/>
  <dc:language>en-US</dc:language>
  <cp:lastModifiedBy>Utente</cp:lastModifiedBy>
  <cp:lastPrinted>2018-05-15T17:33:00Z</cp:lastPrinted>
  <dcterms:modified xsi:type="dcterms:W3CDTF">2021-11-11T17:24:00Z</dcterms:modified>
  <cp:revision>4</cp:revision>
  <dc:subject/>
  <dc:title> </dc:title>
</cp:coreProperties>
</file>