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ZIONE AUSILIA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176" w:top="709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ind w:left="-100" w:hanging="0"/>
        <w:jc w:val="center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  <w:t>PNRR M2-C.1.1-I1.1- LINEA A - FINANZIATO DALL'UNIONE EUROPEA-NEXTGENERATIONEU - CUP: C42F22001050006  CIG B6D372C51C</w:t>
      </w:r>
    </w:p>
    <w:p>
      <w:pPr>
        <w:pStyle w:val="Normal"/>
        <w:autoSpaceDE w:val="false"/>
        <w:ind w:left="3686" w:hanging="0"/>
        <w:jc w:val="both"/>
        <w:rPr>
          <w:rFonts w:ascii="Palatino Linotype" w:hAnsi="Palatino Linotype" w:cs="Arial"/>
          <w:lang w:eastAsia="it-IT"/>
        </w:rPr>
      </w:pPr>
      <w:bookmarkStart w:id="43" w:name="OLE_LINK1"/>
      <w:bookmarkEnd w:id="43"/>
      <w:r>
        <w:rPr>
          <w:rFonts w:cs="Arial" w:ascii="Palatino Linotype" w:hAnsi="Palatino Linotype"/>
          <w:lang w:eastAsia="it-IT"/>
        </w:rPr>
        <w:t xml:space="preserve">Alla Centrale di Committenza Comunità Montana “Bussento – Lambro e Mingardo” 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/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t>PNRR M2-C.1.1-I1.1- LINEA A - FINANZIATO DALL'UNIONE EUROPEA-NEXTGENERATIONEU - CUP: C42F22001050006  CIG B6D372C51C</w:t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color w:val="000000"/>
          <w:sz w:val="22"/>
          <w:szCs w:val="22"/>
        </w:rPr>
      </w:pPr>
      <w:r>
        <w:rPr>
          <w:rFonts w:cs="Times New Roman" w:ascii="Palatino Linotype" w:hAnsi="Palatino Linotype"/>
          <w:b/>
          <w:color w:val="000000"/>
          <w:sz w:val="22"/>
          <w:szCs w:val="22"/>
        </w:rPr>
      </w:r>
      <w:bookmarkStart w:id="44" w:name="OLE_LINK1"/>
      <w:bookmarkStart w:id="45" w:name="OLE_LINK1"/>
      <w:bookmarkEnd w:id="45"/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Il/la sottoscritto/a 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REQUISITO DI CUI CI SI INTENDE AVVALERE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/E  AUSILIARIA/E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essere a conoscenza, ai sensi dell’art. 104 comma 7 D.Lgs. 36/23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llega alla presente: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riginale o copia autentica del contratto ____________________________________________________ sottoscritto in data _____________________, con il quale l’impresa ausiliaria si obbliga nei confronti del concorrente a fornire </w:t>
      </w:r>
      <w:r>
        <w:rPr>
          <w:rFonts w:cs="Times New Roman" w:ascii="Palatino Linotype" w:hAnsi="Palatino Linotype"/>
          <w:sz w:val="22"/>
          <w:szCs w:val="22"/>
          <w:lang w:eastAsia="it-IT"/>
        </w:rPr>
        <w:t>a fornire i requisiti e a mettere a disposizione le risorse necessarie per tutta la durata del contratto</w:t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ata ___________________________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>
          <w:rFonts w:ascii="Palatino Linotype" w:hAnsi="Palatino Linotype" w:cs="Times New Roman"/>
          <w:sz w:val="16"/>
          <w:szCs w:val="22"/>
        </w:rPr>
      </w:pPr>
      <w:r>
        <w:rPr>
          <w:rFonts w:eastAsia="Palatino Linotype" w:cs="Palatino Linotype" w:ascii="Palatino Linotype" w:hAnsi="Palatino Linotype"/>
          <w:sz w:val="16"/>
          <w:szCs w:val="22"/>
        </w:rPr>
        <w:t xml:space="preserve">      </w:t>
      </w:r>
      <w:r>
        <w:rPr>
          <w:rFonts w:cs="Times New Roman" w:ascii="Palatino Linotype" w:hAnsi="Palatino Linotype"/>
          <w:sz w:val="16"/>
          <w:szCs w:val="22"/>
        </w:rPr>
        <w:t>Timbro e firma per esteso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16" w:top="709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ta</w:t>
    </w:r>
  </w:p>
  <w:p>
    <w:pPr>
      <w:pStyle w:val="Footer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ta</w:t>
    </w:r>
  </w:p>
  <w:p>
    <w:pPr>
      <w:pStyle w:val="Footer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284" w:hanging="0"/>
      <w:rPr>
        <w:rFonts w:ascii="Courier New" w:hAnsi="Courier New" w:cs="Courier New"/>
        <w:b/>
        <w:b/>
      </w:rPr>
    </w:pPr>
    <w:bookmarkStart w:id="0" w:name="_Hlk177988409"/>
    <w:bookmarkStart w:id="1" w:name="_Hlk177988408"/>
    <w:bookmarkStart w:id="2" w:name="_Hlk177988290"/>
    <w:bookmarkStart w:id="3" w:name="_Hlk177988289"/>
    <w:bookmarkStart w:id="4" w:name="_Hlk177988251"/>
    <w:bookmarkStart w:id="5" w:name="_Hlk177988250"/>
    <w:bookmarkStart w:id="6" w:name="_Hlk177988178"/>
    <w:bookmarkStart w:id="7" w:name="_Hlk177988177"/>
    <w:bookmarkStart w:id="8" w:name="_Hlk177988116"/>
    <w:bookmarkStart w:id="9" w:name="_Hlk177988115"/>
    <w:bookmarkStart w:id="10" w:name="_Hlk177988041"/>
    <w:bookmarkStart w:id="11" w:name="_Hlk177988040"/>
    <w:bookmarkStart w:id="12" w:name="_Hlk177988014"/>
    <w:bookmarkStart w:id="13" w:name="_Hlk177988013"/>
    <w:bookmarkStart w:id="14" w:name="_Hlk177987909"/>
    <w:bookmarkStart w:id="15" w:name="_Hlk177987908"/>
    <w:bookmarkStart w:id="16" w:name="_Hlk173410244"/>
    <w:bookmarkStart w:id="17" w:name="_Hlk173410243"/>
    <w:bookmarkStart w:id="18" w:name="_Hlk173409165"/>
    <w:bookmarkStart w:id="19" w:name="_Hlk173409164"/>
    <w:bookmarkStart w:id="20" w:name="_Hlk173409152"/>
    <w:bookmarkStart w:id="21" w:name="_Hlk173409151"/>
    <w:bookmarkStart w:id="22" w:name="_Hlk173409138"/>
    <w:bookmarkStart w:id="23" w:name="_Hlk173409137"/>
    <w:bookmarkStart w:id="24" w:name="_Hlk173409125"/>
    <w:bookmarkStart w:id="25" w:name="_Hlk173409124"/>
    <w:bookmarkStart w:id="26" w:name="_Hlk173409114"/>
    <w:bookmarkStart w:id="27" w:name="_Hlk173409113"/>
    <w:bookmarkStart w:id="28" w:name="_Hlk173409103"/>
    <w:bookmarkStart w:id="29" w:name="_Hlk173409102"/>
    <w:bookmarkStart w:id="30" w:name="_Hlk173409076"/>
    <w:bookmarkStart w:id="31" w:name="_Hlk173409075"/>
    <w:bookmarkStart w:id="32" w:name="_Hlk173409059"/>
    <w:bookmarkStart w:id="33" w:name="_Hlk173409058"/>
    <w:bookmarkStart w:id="34" w:name="_Hlk173409046"/>
    <w:bookmarkStart w:id="35" w:name="_Hlk173409045"/>
    <w:bookmarkStart w:id="36" w:name="_Hlk173409028"/>
    <w:bookmarkStart w:id="37" w:name="_Hlk173409027"/>
    <w:bookmarkStart w:id="38" w:name="_Hlk143075479"/>
    <w:bookmarkStart w:id="39" w:name="_Hlk143075478"/>
    <w:bookmarkStart w:id="40" w:name="_Hlk142926075"/>
    <w:bookmarkStart w:id="41" w:name="_Hlk142926074"/>
    <w:bookmarkStart w:id="42" w:name="_Hlk143597244"/>
    <w:r>
      <w:rPr>
        <w:lang w:val="en-US" w:eastAsia="en-US"/>
      </w:rPr>
      <w:drawing>
        <wp:inline distT="0" distB="0" distL="0" distR="0">
          <wp:extent cx="1962150" cy="7118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53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926" t="-26" r="4024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349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047" t="-26" r="76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8640" cy="7239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51280" cy="494030"/>
          <wp:effectExtent l="0" t="0" r="0" b="0"/>
          <wp:docPr id="5" name="Immagine 1191878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918788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487680"/>
          <wp:effectExtent l="0" t="0" r="0" b="0"/>
          <wp:docPr id="6" name="Immagine 288522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885227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3366"/>
        <w:szCs w:val="24"/>
      </w:rPr>
    </w:pPr>
    <w:r>
      <w:rPr>
        <w:b/>
        <w:color w:val="003366"/>
        <w:szCs w:val="24"/>
      </w:rPr>
      <w:t>COMUNITA’ MONTANA “BUSSENTO - LAMBRO E MINGARDO”</w:t>
    </w:r>
  </w:p>
  <w:p>
    <w:pPr>
      <w:pStyle w:val="Normal"/>
      <w:jc w:val="center"/>
      <w:rPr/>
    </w:pPr>
    <w:r>
      <w:rPr>
        <w:color w:val="003366"/>
        <w:sz w:val="18"/>
        <w:szCs w:val="18"/>
      </w:rPr>
      <w:t xml:space="preserve">Sedi di: Loc. Foresta – 84050 </w:t>
    </w:r>
    <w:r>
      <w:rPr>
        <w:smallCaps/>
        <w:color w:val="003366"/>
        <w:sz w:val="18"/>
        <w:szCs w:val="18"/>
      </w:rPr>
      <w:t>Futani (SA)</w:t>
    </w:r>
    <w:r>
      <w:rPr>
        <w:color w:val="003366"/>
        <w:sz w:val="18"/>
        <w:szCs w:val="18"/>
      </w:rPr>
      <w:t xml:space="preserve"> e Piazza L. Padulo, n. 5 – 84077 </w:t>
    </w:r>
    <w:r>
      <w:rPr>
        <w:smallCaps/>
        <w:color w:val="003366"/>
        <w:sz w:val="18"/>
        <w:szCs w:val="18"/>
      </w:rPr>
      <w:t>Torre Orsaia</w:t>
    </w:r>
    <w:r>
      <w:rPr>
        <w:color w:val="003366"/>
        <w:sz w:val="18"/>
        <w:szCs w:val="18"/>
      </w:rPr>
      <w:t xml:space="preserve"> (</w:t>
    </w:r>
    <w:r>
      <w:rPr>
        <w:smallCaps/>
        <w:color w:val="003366"/>
        <w:sz w:val="18"/>
        <w:szCs w:val="18"/>
      </w:rPr>
      <w:t>SA</w:t>
    </w:r>
    <w:r>
      <w:rPr>
        <w:color w:val="003366"/>
        <w:sz w:val="18"/>
        <w:szCs w:val="18"/>
      </w:rPr>
      <w:t>)</w:t>
    </w:r>
  </w:p>
  <w:p>
    <w:pPr>
      <w:pStyle w:val="Normal"/>
      <w:jc w:val="center"/>
      <w:rPr/>
    </w:pPr>
    <w:r>
      <w:rPr>
        <w:color w:val="003366"/>
        <w:sz w:val="16"/>
        <w:szCs w:val="16"/>
      </w:rPr>
      <w:t>(</w:t>
    </w:r>
    <w:r>
      <w:rPr>
        <w:b/>
        <w:color w:val="003366"/>
        <w:sz w:val="16"/>
        <w:szCs w:val="16"/>
      </w:rPr>
      <w:t>Futani</w:t>
    </w:r>
    <w:r>
      <w:rPr>
        <w:color w:val="003366"/>
        <w:sz w:val="16"/>
        <w:szCs w:val="16"/>
      </w:rPr>
      <w:t xml:space="preserve">: tel. 0974 953186 – fax 0974 950787 / </w:t>
    </w:r>
    <w:r>
      <w:rPr>
        <w:b/>
        <w:color w:val="003366"/>
        <w:sz w:val="16"/>
        <w:szCs w:val="16"/>
      </w:rPr>
      <w:t>Torre Orsaia</w:t>
    </w:r>
    <w:r>
      <w:rPr>
        <w:color w:val="003366"/>
        <w:sz w:val="16"/>
        <w:szCs w:val="16"/>
      </w:rPr>
      <w:t>: tel. 0974 985161 – fax 0974 985588)</w:t>
    </w:r>
  </w:p>
  <w:p>
    <w:pPr>
      <w:pStyle w:val="Normal"/>
      <w:jc w:val="cent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55165</wp:posOffset>
              </wp:positionH>
              <wp:positionV relativeFrom="paragraph">
                <wp:posOffset>14605</wp:posOffset>
              </wp:positionV>
              <wp:extent cx="21805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366"/>
                              <w:sz w:val="18"/>
                              <w:szCs w:val="18"/>
                            </w:rPr>
                            <w:t>Codice fiscale e Partita IVA 046726006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71.7pt;height:18.7pt;mso-wrap-distance-left:9.05pt;mso-wrap-distance-right:9.05pt;mso-wrap-distance-top:0pt;mso-wrap-distance-bottom:0pt;margin-top:1.15pt;mso-position-vertical-relative:text;margin-left:15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color w:val="003366"/>
                        <w:sz w:val="18"/>
                        <w:szCs w:val="18"/>
                      </w:rPr>
                      <w:t>Codice fiscale e Partita IVA 046726006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UFFICIO ASSOCIATO</w:t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CENTRALE DI COMMITTENZA</w:t>
    </w:r>
  </w:p>
  <w:p>
    <w:pPr>
      <w:pStyle w:val="Normal"/>
      <w:spacing w:before="60" w:after="0"/>
      <w:jc w:val="cent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  <w:t xml:space="preserve">STAZIONE APPALTANTE: </w:t>
    </w:r>
    <w:r>
      <w:rPr>
        <w:b/>
        <w:color w:val="003366"/>
        <w:sz w:val="22"/>
        <w:szCs w:val="18"/>
        <w:u w:val="single"/>
      </w:rPr>
      <w:t>COMUNE DI SAN MAURO LA BRUCA (SA)</w:t>
    </w:r>
    <w:bookmarkEnd w:id="42"/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  <w:p>
    <w:pPr>
      <w:pStyle w:val="Header"/>
      <w:ind w:left="-567" w:hanging="0"/>
      <w:rPr>
        <w:rFonts w:eastAsia="Calibri"/>
        <w:b/>
        <w:b/>
        <w:color w:val="003366"/>
        <w:szCs w:val="16"/>
        <w:u w:val="single"/>
      </w:rPr>
    </w:pPr>
    <w:r>
      <w:rPr>
        <w:rFonts w:eastAsia="Calibri"/>
        <w:b/>
        <w:color w:val="00336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UC Comunità Montana “Bussento – Lambro e Mingardo”</w:t>
    </w:r>
  </w:p>
  <w:p>
    <w:pPr>
      <w:pStyle w:val="Normal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8:00Z</dcterms:created>
  <dc:creator>barbieri.ennio</dc:creator>
  <dc:description/>
  <cp:keywords/>
  <dc:language>en-US</dc:language>
  <cp:lastModifiedBy>Antonella Cartolano</cp:lastModifiedBy>
  <cp:lastPrinted>2016-05-30T20:10:00Z</cp:lastPrinted>
  <dcterms:modified xsi:type="dcterms:W3CDTF">2025-05-13T07:26:00Z</dcterms:modified>
  <cp:revision>58</cp:revision>
  <dc:subject/>
  <dc:title>MODULO DOMANDA </dc:title>
</cp:coreProperties>
</file>